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24 июн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ий обязанности мирового судьи </w:t>
      </w:r>
      <w:r>
        <w:rPr>
          <w:rFonts w:cs="Times New Roman" w:ascii="Times New Roman" w:hAnsi="Times New Roman"/>
          <w:sz w:val="24"/>
          <w:szCs w:val="24"/>
        </w:rPr>
        <w:t>судебного участка № 2 Нижневартовского судебного района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атвиенко Дениса Юрьевича, </w:t>
      </w:r>
      <w:r>
        <w:rPr/>
        <w:t>***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02 апреля 2025 года в 10 часов 15 минут на 199 км автодороги Сургут - Нижневартовск на территории Нижневартовского района Ханты-Мансийского автономного округа - Югры водитель</w:t>
      </w:r>
      <w:r>
        <w:rPr/>
        <w:t xml:space="preserve"> Матвиенко Д.Ю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Чанган UNI-V, государственный регистрационный знак **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м</w:t>
      </w:r>
      <w:r>
        <w:rPr/>
        <w:t xml:space="preserve">ирового судьи судебного участка № 1 Сургут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05 марта 2025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02 апреля 2025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4 ст. 12.1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атвиенко Д.Ю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просил рассмотреть дело об административном правонарушении в его отсутствие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об административном правонарушении 86 ХМ 661957 от 02 апреля 2025 года, с которым </w:t>
      </w:r>
      <w:r>
        <w:rPr/>
        <w:t>Матвиенко Д.Ю.</w:t>
      </w:r>
      <w:r>
        <w:rPr>
          <w:color w:val="000000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Защитник сказал, что есть 3 суток после апелля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№ 002130 об отстранении от управления транспортным средством от 02 апреля 2025 года, </w:t>
      </w:r>
      <w:r>
        <w:rPr/>
        <w:t>согласно которому Матвиенко Д.Ю. 02 апреля 2025 года в 10 часов 15 минут отстранен от управления транспортным средством</w:t>
      </w:r>
      <w:r>
        <w:rPr>
          <w:color w:val="000000"/>
        </w:rPr>
        <w:t xml:space="preserve"> Чанган UNI-V, государственный регистрационный знак **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86 СП № 004678 задержания транспортного средства от 02 апрел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О1. от 03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виенко Д.Ю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 в ОГИБДД не сдавал, заявление об утере водительского удостоверения не поступало;</w:t>
      </w:r>
    </w:p>
    <w:p>
      <w:pPr>
        <w:pStyle w:val="Normal"/>
        <w:ind w:right="-55" w:firstLine="708"/>
        <w:jc w:val="both"/>
        <w:rPr>
          <w:color w:val="000000"/>
        </w:rPr>
      </w:pPr>
      <w:r>
        <w:rPr/>
        <w:t xml:space="preserve">- копия постановления по делу об административном правонарушении от 05 марта 2025 года, согласно которому </w:t>
      </w:r>
      <w:r>
        <w:rPr>
          <w:color w:val="000000"/>
        </w:rPr>
        <w:t>м</w:t>
      </w:r>
      <w:r>
        <w:rPr/>
        <w:t xml:space="preserve">ировым судьей судебного участка № 1 Сургутского судебного района Ханты-Мансийского автономного округа – Югры </w:t>
      </w:r>
      <w:r>
        <w:rPr>
          <w:color w:val="000000"/>
        </w:rPr>
        <w:t>Матвиенко Д.Ю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пять месяцев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02 апреля 2025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>
          <w:color w:val="000000"/>
        </w:rPr>
      </w:pPr>
      <w:r>
        <w:rPr>
          <w:color w:val="000000"/>
        </w:rPr>
        <w:t xml:space="preserve">- копия решения по делу об административном правонарушении от 02 апреля 2025 года, согласно которому постановление мирового судьи </w:t>
      </w:r>
      <w:r>
        <w:rPr/>
        <w:t>судебного участка № 1 Сургутского судебного района Ханты-Мансийского автономного округа – Югры от 05 марта 2025 года в отношении Матвиенко Д.Ю. оставлено без изменения, жалоба Матвиенко Д.Ю. без удовлетворения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Матвиенко Д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Матвиенко Д.Ю. признан виновным в совершении </w:t>
      </w:r>
      <w:r>
        <w:rPr>
          <w:color w:val="000000"/>
        </w:rPr>
        <w:t xml:space="preserve">административных правонарушений, </w:t>
      </w:r>
      <w:r>
        <w:rPr/>
        <w:t xml:space="preserve">предусмотренных ч. 4 ст. 12.15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пять месяцев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виенко Д.Ю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02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05 марта 2025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Матвиенко Д.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Матвиенко Д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Матвиенко Д.Ю. административное наказание в виде </w:t>
      </w:r>
      <w:r>
        <w:rPr/>
        <w:t>административного штрафа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20"/>
        <w:jc w:val="both"/>
        <w:rPr/>
      </w:pPr>
      <w:r>
        <w:rPr/>
        <w:t xml:space="preserve">Признать </w:t>
      </w:r>
      <w:r>
        <w:rPr>
          <w:bCs/>
        </w:rPr>
        <w:t>Матвиенко Дениса Юрьевича</w:t>
      </w:r>
      <w:r>
        <w:rPr/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08111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Л.М. Клип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940</w:t>
    </w:r>
    <w:r>
      <w:rPr>
        <w:rFonts w:eastAsia="MS Mincho;ＭＳ 明朝" w:cs="Times New Roman" w:ascii="Times New Roman" w:hAnsi="Times New Roman"/>
        <w:bCs/>
        <w:sz w:val="24"/>
        <w:szCs w:val="24"/>
      </w:rPr>
      <w:t>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0701</w:t>
    </w:r>
    <w:r>
      <w:rPr>
        <w:rFonts w:eastAsia="MS Mincho;ＭＳ 明朝" w:cs="Times New Roman" w:ascii="Times New Roman" w:hAnsi="Times New Roman"/>
        <w:bCs/>
        <w:sz w:val="24"/>
        <w:szCs w:val="24"/>
      </w:rPr>
      <w:t>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</w:t>
    </w:r>
    <w:r>
      <w:rPr>
        <w:rFonts w:cs="Times New Roman" w:ascii="Times New Roman" w:hAnsi="Times New Roman"/>
        <w:bCs/>
        <w:sz w:val="24"/>
        <w:szCs w:val="24"/>
        <w:lang w:val="ru-RU"/>
      </w:rPr>
      <w:t>002400</w:t>
    </w:r>
    <w:r>
      <w:rPr>
        <w:rFonts w:cs="Times New Roman" w:ascii="Times New Roman" w:hAnsi="Times New Roman"/>
        <w:bCs/>
        <w:sz w:val="24"/>
        <w:szCs w:val="24"/>
      </w:rPr>
      <w:t>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